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Jsmessagesubjectjsinvaliddragtarget"/>
          <w:b/>
          <w:sz w:val="28"/>
          <w:szCs w:val="28"/>
        </w:rPr>
        <w:t>Постановление Исполкома г.Казани о родительской плате - №4611 от 29.12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учреждениях г.Казани, реализующих образовательную программу дошкольного образования в г.Казан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165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щеразвивающих группах детских садов компенсирующего вида и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1275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5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присмотра и оздоровления, группах компенсирующей направленности в центрах развития ребенка, детских садов комбинированного и компенсирующего видов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Jsmessagesubjectjsinvaliddragtarget">
    <w:name w:val="js-message-subject js-invalid-drag-target"/>
    <w:basedOn w:val="Style14"/>
    <w:qFormat/>
    <w:rPr/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Bmessageheadsocialprofileslinks">
    <w:name w:val="b-message-head__social__profiles__link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1:00Z</dcterms:created>
  <dc:creator>Черникова Е.Е.</dc:creator>
  <dc:description/>
  <cp:keywords/>
  <dc:language>en-US</dc:language>
  <cp:lastModifiedBy>Пользователь</cp:lastModifiedBy>
  <cp:lastPrinted>2012-11-12T17:46:00Z</cp:lastPrinted>
  <dcterms:modified xsi:type="dcterms:W3CDTF">2016-01-13T05:24:00Z</dcterms:modified>
  <cp:revision>3</cp:revision>
  <dc:subject/>
  <dc:title>ИСПОЛНИТЕЛЬНЫЙ КОМИТЕТ</dc:title>
</cp:coreProperties>
</file>